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122" w:leader="none"/>
          <w:tab w:val="center" w:pos="7106" w:leader="none"/>
        </w:tabs>
        <w:ind w:right="-585" w:hanging="0"/>
        <w:rPr/>
      </w:pPr>
      <w:r>
        <w:rPr>
          <w:sz w:val="24"/>
          <w:lang w:val="ru-RU" w:eastAsia="en-US"/>
        </w:rPr>
        <w:t>РЕПУБЛИКА СРБИЈА</w:t>
      </w:r>
    </w:p>
    <w:p>
      <w:pPr>
        <w:pStyle w:val="Normal"/>
        <w:rPr>
          <w:sz w:val="24"/>
          <w:lang w:val="ru-RU" w:eastAsia="en-US"/>
        </w:rPr>
      </w:pPr>
      <w:r>
        <w:rPr>
          <w:sz w:val="24"/>
          <w:lang w:val="ru-RU" w:eastAsia="en-US"/>
        </w:rPr>
        <w:t>НАРОДНА СКУПШТИНА</w:t>
      </w:r>
    </w:p>
    <w:p>
      <w:pPr>
        <w:pStyle w:val="Normal"/>
        <w:rPr>
          <w:sz w:val="24"/>
          <w:lang w:val="sr-CS" w:eastAsia="en-US"/>
        </w:rPr>
      </w:pPr>
      <w:r>
        <w:rPr>
          <w:sz w:val="24"/>
          <w:lang w:val="ru-RU" w:eastAsia="en-US"/>
        </w:rPr>
        <w:t xml:space="preserve">Одбор за </w:t>
      </w:r>
      <w:r>
        <w:rPr>
          <w:sz w:val="24"/>
          <w:lang w:val="sr-CS" w:eastAsia="en-US"/>
        </w:rPr>
        <w:t>рад, борачка и социјална питања</w:t>
      </w:r>
    </w:p>
    <w:p>
      <w:pPr>
        <w:pStyle w:val="Normal"/>
        <w:rPr/>
      </w:pPr>
      <w:r>
        <w:rPr>
          <w:sz w:val="24"/>
          <w:lang w:val="ru-RU" w:eastAsia="en-US"/>
        </w:rPr>
        <w:t>10</w:t>
      </w:r>
      <w:r>
        <w:rPr>
          <w:sz w:val="24"/>
          <w:lang w:val="sr-CS" w:eastAsia="en-US"/>
        </w:rPr>
        <w:t xml:space="preserve">. </w:t>
      </w:r>
      <w:r>
        <w:rPr>
          <w:sz w:val="24"/>
          <w:lang w:val="ru-RU" w:eastAsia="en-US"/>
        </w:rPr>
        <w:t>новембар 2008. године</w:t>
      </w:r>
    </w:p>
    <w:p>
      <w:pPr>
        <w:pStyle w:val="Normal"/>
        <w:rPr>
          <w:sz w:val="24"/>
          <w:lang w:val="ru-RU" w:eastAsia="en-US"/>
        </w:rPr>
      </w:pPr>
      <w:r>
        <w:rPr>
          <w:sz w:val="24"/>
          <w:lang w:val="ru-RU" w:eastAsia="en-US"/>
        </w:rPr>
        <w:t>Б е о г р а д</w:t>
      </w:r>
    </w:p>
    <w:p>
      <w:pPr>
        <w:pStyle w:val="Normal"/>
        <w:rPr>
          <w:sz w:val="24"/>
          <w:lang w:val="ru-RU" w:eastAsia="en-US"/>
        </w:rPr>
      </w:pPr>
      <w:r>
        <w:rPr>
          <w:sz w:val="24"/>
          <w:lang w:val="ru-RU" w:eastAsia="en-US"/>
        </w:rPr>
        <w:tab/>
        <w:tab/>
        <w:tab/>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center"/>
        <w:rPr>
          <w:sz w:val="24"/>
          <w:lang w:val="ru-RU" w:eastAsia="en-US"/>
        </w:rPr>
      </w:pPr>
      <w:r>
        <w:rPr>
          <w:sz w:val="24"/>
          <w:lang w:val="ru-RU" w:eastAsia="en-US"/>
        </w:rPr>
        <w:t xml:space="preserve">БЕЛЕШКА О ЈАВНОМ СЛУШАЊУ НА ТЕМУ </w:t>
      </w:r>
    </w:p>
    <w:p>
      <w:pPr>
        <w:pStyle w:val="Normal"/>
        <w:jc w:val="center"/>
        <w:rPr>
          <w:sz w:val="24"/>
          <w:lang w:val="ru-RU" w:eastAsia="en-US"/>
        </w:rPr>
      </w:pPr>
      <w:r>
        <w:rPr>
          <w:sz w:val="24"/>
          <w:lang w:val="ru-RU" w:eastAsia="en-US"/>
        </w:rPr>
        <w:t>«ПОБОЉШАЊЕ ПОЛОЖАЈА ИЗБЕГЛИЦА И ИНТЕРНО РАСЕЉЕНИХ ЛИЦА У СРБИЈИ», 5. НОВЕМБРА 2008. ГОДИНЕ</w:t>
      </w:r>
    </w:p>
    <w:p>
      <w:pPr>
        <w:pStyle w:val="Normal"/>
        <w:jc w:val="center"/>
        <w:rPr>
          <w:sz w:val="24"/>
          <w:lang w:val="sr-CS" w:eastAsia="en-US"/>
        </w:rPr>
      </w:pPr>
      <w:r>
        <w:rPr>
          <w:sz w:val="24"/>
          <w:lang w:val="sr-CS" w:eastAsia="en-US"/>
        </w:rPr>
      </w:r>
    </w:p>
    <w:p>
      <w:pPr>
        <w:pStyle w:val="Normal"/>
        <w:jc w:val="center"/>
        <w:rPr>
          <w:sz w:val="24"/>
          <w:lang w:val="sr-CS" w:eastAsia="en-US"/>
        </w:rPr>
      </w:pPr>
      <w:r>
        <w:rPr>
          <w:sz w:val="24"/>
          <w:lang w:val="sr-CS" w:eastAsia="en-US"/>
        </w:rPr>
      </w:r>
    </w:p>
    <w:p>
      <w:pPr>
        <w:pStyle w:val="Normal"/>
        <w:rPr>
          <w:sz w:val="24"/>
          <w:lang w:val="sr-CS" w:eastAsia="en-US"/>
        </w:rPr>
      </w:pPr>
      <w:r>
        <w:rPr>
          <w:sz w:val="24"/>
          <w:lang w:val="sr-CS" w:eastAsia="en-US"/>
        </w:rPr>
        <w:tab/>
        <w:t xml:space="preserve">Јавно слушање на тему „Побољшање положаја избеглица и расељених лица у Србији“, организовано је у сарадњи Народне скупштине Републике Србије и УНХЦР у Србији. Скупу су у својству говорника присуствовали: Славица Ђукић-Дејановић, председница Народне скупштине и Мехо Омеровић, председник Одбора за рад, борачка и социјална питања, затим Расим Љајић, министар у Министарству рада и социјалне политике, Ленарт Коцалајнен, шеф представништва УНХЦР у Србији, Ханс Ула Урстад, шеф Мисије ОЕБС у Србији, Звонимир Стевић, помоћник министра у Министарству за Косово и Метохију, Владимир Цуцић, комесар за избеглице Републике Србије и Миодраг Срестха, извршни директор невладине организације Група 484. </w:t>
      </w:r>
    </w:p>
    <w:p>
      <w:pPr>
        <w:pStyle w:val="Normal"/>
        <w:rPr>
          <w:sz w:val="24"/>
          <w:lang w:val="sr-CS" w:eastAsia="en-US"/>
        </w:rPr>
      </w:pPr>
      <w:r>
        <w:rPr>
          <w:sz w:val="24"/>
          <w:lang w:val="sr-CS" w:eastAsia="en-US"/>
        </w:rPr>
        <w:tab/>
        <w:t xml:space="preserve">Од народних посланика, скупу су присуствовали: Милорад Буха, Витомир Михајловић, Гордана Рајков, Даниела Ловрин-Гавриловић, Жељко Брестовачки, Милетић Михајловић, Светлана Стојаковић-Миловановић, Јован Дамјановић, Милисав Петронијевић, Дејан Раденковић, Мунир Потурак, Јон Магда, Жарко Пивац, Снежана Стојановић-Плавшић, Драгиша Ђоковић, Бранка Љиљак, Злата Ђерић, Никола Крпић и Јанко Веселиновић. </w:t>
      </w:r>
    </w:p>
    <w:p>
      <w:pPr>
        <w:pStyle w:val="Normal"/>
        <w:rPr>
          <w:sz w:val="24"/>
          <w:lang w:val="sr-CS" w:eastAsia="en-US"/>
        </w:rPr>
      </w:pPr>
      <w:r>
        <w:rPr>
          <w:sz w:val="24"/>
          <w:lang w:val="sr-CS" w:eastAsia="en-US"/>
        </w:rPr>
        <w:tab/>
        <w:t>Из Министарства за људска и мањинска права, скупу је присуствовао Мушкиња Хајнрих, државни секретар, из Канцеларије заштитника грађана: Саша Јанковић, заштитник грађана, Елвира Тот и Горан Вашић, из Кабинета потредседника Владе Б. Ђелића – Миа Пилиповић, саветница за ромска питања, из Покрајинског фонда за помоћ избеглим, прогнаним и расељеним лицима – Маријана Новаков-Поповић. Скупу су присуствовали представници следећих међународних и домаћих невладиних организација: УНХЦР, Савет Европе, ОЕБС,  УНДП, УНИЦЕФ, Високи комесаријат УН за људска права, Делегација ЕК у Србији, Биро за популације, избеглице и миграције, Фонд за отворено друштво, ИНТЕРСОС, Праксис, Унија удружења интерно расељених са Косова, Дански савет за избеглице, Хуманитарни центар за интеграцију и толеранцију, Амити, СДФ, Удружење избеглица и прогнаника у Србији, ИОМ, као и из Амбасаде Аустрије – Оливер Хилер, аташе за социјална питања и Љиљана Ерић, секретар.</w:t>
      </w:r>
    </w:p>
    <w:p>
      <w:pPr>
        <w:pStyle w:val="Normal"/>
        <w:rPr>
          <w:sz w:val="24"/>
          <w:lang w:val="sr-CS" w:eastAsia="en-US"/>
        </w:rPr>
      </w:pPr>
      <w:r>
        <w:rPr>
          <w:sz w:val="24"/>
          <w:lang w:val="sr-CS" w:eastAsia="en-US"/>
        </w:rPr>
        <w:tab/>
        <w:t xml:space="preserve">Скупу се у уводној речи обратио Мехо Омеровић. Поздравивши присутне, истакао је да је данашње јавно слушање посвећено теми која је у нашој јавности присутна више од једне деценије. </w:t>
      </w:r>
    </w:p>
    <w:p>
      <w:pPr>
        <w:pStyle w:val="Normal"/>
        <w:rPr/>
      </w:pPr>
      <w:r>
        <w:rPr>
          <w:sz w:val="24"/>
          <w:lang w:val="sr-CS" w:eastAsia="en-US"/>
        </w:rPr>
        <w:tab/>
        <w:t xml:space="preserve">Славица Ђукић-Дејановић је рекла да се ова тема односи на оне наше суграђане чији су животи међу најугроженијима и истакла да је то један од најозбиљнијих проблема нашег друштва. С обзиром на то да је наша земља у транзицији, позвала је међународне организације и донаторе да подрже наше напоре у решавању и побољшавању положаја избеглих и интерно расељених лица у Србији и помогну да се за њихову будућност нађу трајна решења. </w:t>
      </w:r>
    </w:p>
    <w:p>
      <w:pPr>
        <w:pStyle w:val="Normal"/>
        <w:rPr/>
      </w:pPr>
      <w:r>
        <w:rPr>
          <w:sz w:val="24"/>
          <w:lang w:val="sr-CS" w:eastAsia="en-US"/>
        </w:rPr>
        <w:tab/>
        <w:t>Ленарт Коцалајнен је поменуо да је врло битно да потписнице Сарајевске декларације уклоне све препреке добровољном повратку избеглица и њиховој локалној интеграцији. У том смислу, УНХЦР је у децембру 2008. године, у Женеви, организатор састанка на високом нивоу између влада Србије и Хрватске, што ће бити добра прилика да представници Србије изнесу своје виђење овог проблема, односно његовог решавања. Велики стимуланс за повратак избеглица у Хрватску, било би решавање питања станарских права. Када је у питању локална интеграција, Србија би морала да заокружи процес натурализације избеглица и да олакша процедуре за прибављање личних докумената. УНХЦР је спреман да настави са пружањем помоћи Влади Србије и са јачањем њених капацитета, како би испунила све међународне и европске обавезе. Народна скупштина такође има велику улогу у решавању ових проблема. Требало би усвојити више закона, пре свега закон о правном субјективитету, који би требало да решава проблеме људи који нису препознати пред законом, нарочито проблеме Рома и расељених Рома. На крају је дао предлог да се у Народној скупштини формира пододбор, који би се бавио избегличким и расељеничким питањима.</w:t>
      </w:r>
    </w:p>
    <w:p>
      <w:pPr>
        <w:pStyle w:val="Normal"/>
        <w:rPr>
          <w:sz w:val="24"/>
          <w:lang w:val="sr-CS" w:eastAsia="en-US"/>
        </w:rPr>
      </w:pPr>
      <w:r>
        <w:rPr>
          <w:sz w:val="24"/>
          <w:lang w:val="sr-CS" w:eastAsia="en-US"/>
        </w:rPr>
        <w:tab/>
        <w:t xml:space="preserve">Расим Љајић је рекао да сама чињеница да се после 13 година од завршетка рата и даље говори о овој проблематици, указује на то да не постоји политичка воља међу владама земаља у региону, као и да су сви који се налазе у овом послу, до сада били неуспешни. Иако је међународна заједница доста помогла у решавању овог проблема, ипак не може себе да амнестира од одговорности. Сарајевска декларација је од тренутка потписивања до сада представљала само документ који није реализован и који није одмакао даље од списка добрих намера и лепих жеља. Србија се с овим проблемом суочава много драстичније него остале земље у региону, чему у прилог говори и податак да је прва земља у Европи, а тринаеста у свету по броју избеглица. Са друге стране, податак да је 1996. године у Србији постојало 700 колективних центара за смештај избеглица, а да их је данас 74, говори у прилог томе да је нешто ипак урађено, као и да је велики труд и напор који су државни органи уложили, ипак уродио плодом. Међутим, да би овај проблем до краја био ефикасно решен, неопходна је локална интеграција – да се суштински омогући интеграција избеглица, да им се омогући решавање стамбених питања и проблема незапослености. Поред тога, неопходна је помоћ избеглицама и интерно расељенима за повратак својим кућама, а то је немогуће без учествовања међународне заједнице.     </w:t>
      </w:r>
    </w:p>
    <w:p>
      <w:pPr>
        <w:pStyle w:val="Normal"/>
        <w:rPr/>
      </w:pPr>
      <w:r>
        <w:rPr>
          <w:sz w:val="24"/>
          <w:lang w:val="sr-CS" w:eastAsia="en-US"/>
        </w:rPr>
        <w:tab/>
        <w:t xml:space="preserve">Звонимир Стевић је рекао да о озбиљности ситуације довољно говори податак да већ девет година нема чак ни симболичног повратка преко 250 хиљада избеглица српског и другог неалбанског становништва, протераног са КиМ 1999. године. Током година се, у вези с овом чињеницом, није одмакло даље од пуког указивања на велики број расељених. Министарство и Координациони центар за КиМ, као неке од приоритета у оквиру Стратегије за повратак Срба на КиМ, планирају активности за стамбено збрињавање ових људи на подручју Косова, као и постепено затварање колективних центара. На овом плану већ има неких резултата, али су за озбиљнији повратак потребна много већа улагања. Посебан проблем представља и узурпација српских кућа и имања на територији КиМ, као и продаја имовине Срба, што понајвише омета напоре да се створе услови за повратак, а даље исељавање спречи. Општом стратегијом је предложено неколико праваца ка циљу побољшавања услова у којима интерно расељена лица живе, а акценат је стављен на афирмацију свих људских права, обезбеђивање стамбених ресурса, мере за запошљавање, јачање социо-културних реусрса и прецизно дефинисање категорија са великом концентрацијом избеглих лица. </w:t>
      </w:r>
    </w:p>
    <w:p>
      <w:pPr>
        <w:pStyle w:val="Normal"/>
        <w:rPr>
          <w:sz w:val="24"/>
          <w:lang w:val="sr-CS" w:eastAsia="en-US"/>
        </w:rPr>
      </w:pPr>
      <w:r>
        <w:rPr>
          <w:sz w:val="24"/>
          <w:lang w:val="sr-CS" w:eastAsia="en-US"/>
        </w:rPr>
        <w:tab/>
        <w:t xml:space="preserve">Владимир Цуцић је подсетио да је овде реч о највећој присилној миграцији становништва на територији Европе после Другог светског рата. Осим тога што је Србија прва земља у Европи по броју избеглица, далеко је изнад свих просека и по дужини трајања продуженог расељеништва. То је ситуација која се не може и не треба сакривати, јер нас она подсећа на страшне године које су за нама, када се до 7% укупног националног дохотка издвајало за решавање ових питања. Резултат свега тога је, у периоду од десет година, око 300 хиљада интегрисаних, ратом погођених лица. Добар пример и приступ овом проблему би био да свака земља у окружењу испуни обавезе према својим држављанима. Што се тиче разговора који ће се водити у децембру у Женеви, истакнуто је неколико тема о којима српска страна жели да говори – станарска права, питање конвалидације стажа, питање обнове итд. Такође, очекује се покретање 18 хиљада пријава пред косовским судовима, које и поред тога што су регуларно поднете, већ више година чекају да буду процесуиране. Ускоро се очекује почетак израде националне стратегије за управљање миграцијама, јер се на тај начин може на дуже стазе размишљати о решавању ових питања.   </w:t>
      </w:r>
    </w:p>
    <w:p>
      <w:pPr>
        <w:pStyle w:val="Normal"/>
        <w:rPr/>
      </w:pPr>
      <w:r>
        <w:rPr>
          <w:sz w:val="24"/>
          <w:lang w:val="sr-CS" w:eastAsia="en-US"/>
        </w:rPr>
        <w:tab/>
        <w:t>Ханс Ула Урстад је рекао да у оквиру свог рада и помагања онима чија су људска права угрожена, ОЕБС посебан нагласак ставља на решавање проблема избеглица и интерно расељених лица. Нажалост, у Србији је током претходне деценије ова категорија становништва за оскудна финансијска средства морала да се „такмичи“ са једнако осиромашеним домицилним становништвом. Чињеница да су избеглице и интерно расељена лица и у оквиру Стратегије за смањење сиромаштва препозната као категорија становништва са посебним потребама, указује на то да Србија истрајава у напорима да на адекватан начин реши њихове потребе. Међутим, неопходна је много боља координација свих релевантних министарстава и Комесаријата за избеглице, као и измене и допуне постојећег законског оквира, да би специфичне потребе избеглица и расељених лица биле у потпуности задовољене. Такође би више требало користити спремност цивилног друштва да допринесе овом процесу својом стручношћу и искуством. Локалне власти би требало да укључе избеглице и расељена лица у све развојне стратегије. Влада би требало да појача своје дипломатске активности, како би била омогућена што већа права избеглих и расељених лица у њиховим местима порекла. А на међународној заједници је да настави да ствара повољне услове за повратак избеглица и расељених лица у места из којих потичу.</w:t>
      </w:r>
    </w:p>
    <w:p>
      <w:pPr>
        <w:pStyle w:val="Normal"/>
        <w:rPr>
          <w:sz w:val="24"/>
          <w:lang w:val="sr-CS" w:eastAsia="en-US"/>
        </w:rPr>
      </w:pPr>
      <w:r>
        <w:rPr>
          <w:sz w:val="24"/>
          <w:lang w:val="sr-CS" w:eastAsia="en-US"/>
        </w:rPr>
        <w:tab/>
        <w:t xml:space="preserve"> Миодраг Срестха је поменуо препоруке настале на Конфернцији „Како постићи више: избеглице и интерно расељена лица у процесима смањења сиромаштва“, одржаној у Београду 20. јуна, на Светски дан избеглица. Ове крајње конкретне препоруке су настале кроз дискусију представника државних институција и цивилног друштва. За олакшавање положаја избеглица, као и остваривање права интерно расељених лица док су у расељењу, постоји низ предлога закона који су тренутно у процедури, као и низ већ постојећих закона који су препознати као они које би било добро изменити и допунити у њихову корист. Народни посланици треба да буду сензибилисани за специфичне проблеме које ове категорије имају, како би тачно знали шта све закон треба да садржи да би њихова права била задовољена. С обзиром на то да је дуготрајан рад цивилног друштва с избеглицама, довео до велике стручности овог сектора, а имајући у виду предстојећи разговор у децембру у Женеви, било би добро да се у припреме за тај разговор укључе и представници цивилног друштва, како би државна делегација у Женеву отишла што боље припремљена.  </w:t>
      </w:r>
    </w:p>
    <w:p>
      <w:pPr>
        <w:pStyle w:val="Normal"/>
        <w:rPr>
          <w:sz w:val="24"/>
          <w:lang w:val="sr-CS" w:eastAsia="en-US"/>
        </w:rPr>
      </w:pPr>
      <w:r>
        <w:rPr>
          <w:sz w:val="24"/>
          <w:lang w:val="sr-CS" w:eastAsia="en-US"/>
        </w:rPr>
        <w:tab/>
        <w:t>Сумирајући уводна излагања, Мехо Омеровић се сложио да сарадња између државних институција и цивилног друштва јесте неопходна, али да она није довољна без активног учешћа избеглица и интерно расељених лица (преко својих организација) у процесима који треба да доведу до побољшања њиховог положаја. Отворена је дискусија у току које су своје коментаре давали присутни народни посланици, представници невладиних организација и новинари. Указано је:</w:t>
      </w:r>
    </w:p>
    <w:p>
      <w:pPr>
        <w:pStyle w:val="Normal"/>
        <w:rPr>
          <w:sz w:val="24"/>
          <w:lang w:val="sr-CS" w:eastAsia="en-US"/>
        </w:rPr>
      </w:pPr>
      <w:r>
        <w:rPr>
          <w:sz w:val="24"/>
          <w:lang w:val="sr-CS" w:eastAsia="en-US"/>
        </w:rPr>
        <w:tab/>
        <w:t>- присуство међународних организација је врло охрабрујуће, поготово ако се узме у обзир да су оне те које могу и треба да утичу на поштовање договора и потписаних споразума, на престанак одуговлачења и одбијање решавања овог озбиљног проблема;</w:t>
      </w:r>
    </w:p>
    <w:p>
      <w:pPr>
        <w:pStyle w:val="Normal"/>
        <w:rPr>
          <w:sz w:val="24"/>
          <w:lang w:val="sr-CS" w:eastAsia="en-US"/>
        </w:rPr>
      </w:pPr>
      <w:r>
        <w:rPr>
          <w:sz w:val="24"/>
          <w:lang w:val="sr-CS" w:eastAsia="en-US"/>
        </w:rPr>
        <w:tab/>
        <w:t>- као главни проблеми, истакнути су: безбедан физички повратак избеглих и интерно расељених, питање повраћаја имовине, право на остваривање пензије и социјалног осигурања, учешће у бесплатној подели акција (у Републици Хрватској). Међународна заједница треба да допринесе да се побројана права не остварују различито од државе до државе, а власт са своје стране треба да буде активнија у погледу враћања тих права;</w:t>
      </w:r>
    </w:p>
    <w:p>
      <w:pPr>
        <w:pStyle w:val="Normal"/>
        <w:rPr>
          <w:sz w:val="24"/>
          <w:lang w:val="sr-CS" w:eastAsia="en-US"/>
        </w:rPr>
      </w:pPr>
      <w:r>
        <w:rPr>
          <w:sz w:val="24"/>
          <w:lang w:val="sr-CS" w:eastAsia="en-US"/>
        </w:rPr>
        <w:tab/>
        <w:t>- када се говори о званичном броју избеглица, стално се занемарују они грађани који су добијањем личних картата Републике Србије, званично престали то да буду, иако већина њих још увек није решила своје основне проблеме - како у вези са локалном интеграцијим, тако и оне који се тичу имовинских и других права у земљама порекла;</w:t>
      </w:r>
    </w:p>
    <w:p>
      <w:pPr>
        <w:pStyle w:val="Normal"/>
        <w:rPr>
          <w:sz w:val="24"/>
          <w:lang w:val="sr-CS" w:eastAsia="en-US"/>
        </w:rPr>
      </w:pPr>
      <w:r>
        <w:rPr>
          <w:sz w:val="24"/>
          <w:lang w:val="sr-CS" w:eastAsia="en-US"/>
        </w:rPr>
        <w:tab/>
        <w:t xml:space="preserve">- бројна избегличка удружења су покренула иницијативу да се формира једна широка коалиција удружења избеглица, са циљем да се створи респектабилна асоцијација, која би покушавала да да свој допринос у налажењу трајних решења; </w:t>
      </w:r>
    </w:p>
    <w:p>
      <w:pPr>
        <w:pStyle w:val="Normal"/>
        <w:rPr>
          <w:sz w:val="24"/>
          <w:lang w:val="sr-CS" w:eastAsia="en-US"/>
        </w:rPr>
      </w:pPr>
      <w:r>
        <w:rPr>
          <w:sz w:val="24"/>
          <w:lang w:val="sr-CS" w:eastAsia="en-US"/>
        </w:rPr>
        <w:tab/>
        <w:t>- једини реалан и могућ приступ проблему, у погледу решавања бројних статусних, имовинских и других права избеглица, јесте заговарање обнове дијалога између земаља у региону и тражење подршке међународне заједнице у настојању да основна људска права буду остварена;</w:t>
      </w:r>
    </w:p>
    <w:p>
      <w:pPr>
        <w:pStyle w:val="Normal"/>
        <w:rPr>
          <w:sz w:val="24"/>
          <w:lang w:val="sr-CS" w:eastAsia="en-US"/>
        </w:rPr>
      </w:pPr>
      <w:r>
        <w:rPr>
          <w:sz w:val="24"/>
          <w:lang w:val="sr-CS" w:eastAsia="en-US"/>
        </w:rPr>
        <w:tab/>
        <w:t>- Стратегија за одрживи повратак може да има смисла само уколико постоји и стратегија за одрживи опстанак, при чему је кључно да се људи враћају у оне крајеве на КиМ у којима су Срби бројнији.</w:t>
      </w:r>
    </w:p>
    <w:p>
      <w:pPr>
        <w:pStyle w:val="Normal"/>
        <w:rPr>
          <w:sz w:val="24"/>
          <w:lang w:val="sr-CS" w:eastAsia="en-US"/>
        </w:rPr>
      </w:pPr>
      <w:r>
        <w:rPr>
          <w:sz w:val="24"/>
          <w:lang w:val="sr-CS" w:eastAsia="en-US"/>
        </w:rPr>
        <w:tab/>
        <w:t>Мехо Омеровић је, затварајући скуп, изразио наду да ће ово јавно слушање представљати тек један мали корак у читавом процесу побољшања положаја избеглица и интерно расељених лица, као и да ће сви народни посланици у будућности покушати да дају свој допринос, јер ово питање спада у она која не би требало да имају партијску боју.</w:t>
      </w:r>
    </w:p>
    <w:p>
      <w:pPr>
        <w:pStyle w:val="Normal"/>
        <w:jc w:val="center"/>
        <w:rPr>
          <w:sz w:val="24"/>
          <w:lang w:val="sr-CS" w:eastAsia="en-US"/>
        </w:rPr>
      </w:pPr>
      <w:r>
        <w:rPr>
          <w:sz w:val="24"/>
          <w:lang w:val="sr-CS" w:eastAsia="en-US"/>
        </w:rPr>
      </w:r>
    </w:p>
    <w:p>
      <w:pPr>
        <w:pStyle w:val="Normal"/>
        <w:rPr>
          <w:sz w:val="24"/>
          <w:lang w:val="sr-CS" w:eastAsia="en-US"/>
        </w:rPr>
      </w:pPr>
      <w:r>
        <w:rPr>
          <w:sz w:val="24"/>
          <w:lang w:val="sr-CS"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tabs>
          <w:tab w:val="left" w:pos="1440" w:leader="none"/>
          <w:tab w:val="center" w:pos="6171" w:leader="none"/>
        </w:tabs>
        <w:rPr>
          <w:sz w:val="24"/>
          <w:lang w:val="sr-CS" w:eastAsia="en-US"/>
        </w:rPr>
      </w:pPr>
      <w:r>
        <w:rPr>
          <w:sz w:val="24"/>
          <w:lang w:val="sr-CS" w:eastAsia="en-US"/>
        </w:rPr>
        <w:tab/>
        <w:tab/>
      </w:r>
      <w:r>
        <w:rPr>
          <w:sz w:val="24"/>
          <w:lang w:val="ru-RU" w:eastAsia="en-US"/>
        </w:rPr>
        <w:t>БЕЛЕШКУ САЧИНИЛА</w:t>
      </w:r>
    </w:p>
    <w:p>
      <w:pPr>
        <w:pStyle w:val="Normal"/>
        <w:tabs>
          <w:tab w:val="left" w:pos="1440" w:leader="none"/>
          <w:tab w:val="center" w:pos="6171" w:leader="none"/>
        </w:tabs>
        <w:rPr>
          <w:sz w:val="24"/>
          <w:lang w:val="sr-CS" w:eastAsia="en-US"/>
        </w:rPr>
      </w:pPr>
      <w:r>
        <w:rPr>
          <w:sz w:val="24"/>
          <w:lang w:val="sr-CS" w:eastAsia="en-US"/>
        </w:rPr>
      </w:r>
    </w:p>
    <w:p>
      <w:pPr>
        <w:pStyle w:val="Normal"/>
        <w:tabs>
          <w:tab w:val="left" w:pos="1440" w:leader="none"/>
          <w:tab w:val="center" w:pos="6171" w:leader="none"/>
        </w:tabs>
        <w:rPr>
          <w:sz w:val="24"/>
          <w:lang w:val="sr-CS" w:eastAsia="en-US"/>
        </w:rPr>
      </w:pPr>
      <w:r>
        <w:rPr>
          <w:sz w:val="24"/>
          <w:lang w:val="ru-RU" w:eastAsia="en-US"/>
        </w:rPr>
        <w:tab/>
        <w:tab/>
        <w:t>Хана Бутковић</w:t>
      </w:r>
    </w:p>
    <w:p>
      <w:pPr>
        <w:pStyle w:val="Normal"/>
        <w:rPr>
          <w:sz w:val="24"/>
          <w:lang w:val="sr-CS" w:eastAsia="en-US"/>
        </w:rPr>
      </w:pPr>
      <w:r>
        <w:rPr>
          <w:sz w:val="24"/>
          <w:lang w:val="sr-CS" w:eastAsia="en-U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59:00Z</dcterms:created>
  <dc:creator>hana</dc:creator>
  <dc:description/>
  <cp:keywords/>
  <dc:language>en-US</dc:language>
  <cp:lastModifiedBy>Zuzana</cp:lastModifiedBy>
  <dcterms:modified xsi:type="dcterms:W3CDTF">2008-11-25T08:59:00Z</dcterms:modified>
  <cp:revision>2</cp:revision>
  <dc:subject/>
  <dc:title>РЕПУБЛИКА СРБИЈА</dc:title>
</cp:coreProperties>
</file>